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ákladné informácie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yp postavy (foto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mentálne šport. aktivi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ykonávaný šport v minulost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ľúbená forma pohybu a vzťa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mentálna fyzická zdatnos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ízk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(chôdza,pomalý beh)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tredná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(rýchlejší beh, schody, ľahké cviky s vlastným telom)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ysoká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(šprint, beh do kopca, beh po schodoch, dynamická práca s vlastným telo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Úroveň kondície (koľko máte natrénované napr. beh, posilňovanie, bicykel 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ôj cieľ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ôvod k: (napr. nespokojnosť, zdravot. problémy, výzor...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Čo chcem zmeniť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ká je moja predstav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 čím som spokojný/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 čím som nespokojný/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dravotný stav/ problém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pokojnosť so spánkom ? (počet hodín a pocit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jviac obľúbené jedlá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jviac neobľúbené jedlá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Užívam doplnky/ liek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Vzťah k fajčeniu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zťah k alkohol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ind w:left="-142" w:right="-42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ím o dôkladné a pravdivé vyplnenie, čím presnejšie údaje sú, tým vhodnejší program pre Vašu individualitu budeme schopný pripraviť. Odporúčam, pokiaľ Vás nenapadá hneď tá správna myšlienka, nechať si čas na premyslenie.</w:t>
      </w:r>
    </w:p>
    <w:p>
      <w:pPr>
        <w:pStyle w:val="Normal"/>
        <w:rPr/>
      </w:pPr>
      <w:r>
        <w:rPr>
          <w:rFonts w:cs="Century Gothic" w:ascii="Century Gothic" w:hAnsi="Century Gothic"/>
        </w:rPr>
        <w:t>Meno, priezvisko: 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k: 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ška: 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áha: 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Čo najpodrobnejšie opíšte svoj celodenný režim. dňa/dní ( návyky, práca, vstávanie, spánok, príprava jedál, miesto atď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ondelok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Utorok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treda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Štvrtok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iatok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obot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edeľ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 xml:space="preserve">Doplňte, ktoré potraviny z daných oblastí poznáte a radi konzumujete. Pomôžte si </w:t>
      </w:r>
      <w:hyperlink r:id="rId2">
        <w:r>
          <w:rPr>
            <w:rStyle w:val="InternetLink"/>
            <w:rFonts w:cs="Century Gothic" w:ascii="Century Gothic" w:hAnsi="Century Gothic"/>
          </w:rPr>
          <w:t>sprievodcom ne/vhodnými potravinami Real Food Guide(1).</w:t>
        </w:r>
      </w:hyperlink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äso a produkty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jcia (aké, odkiaľ)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liečne produkty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lenina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ocie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echy a semená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ukoviny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ilniny (aké?)</w:t>
            </w:r>
          </w:p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chutiny a koreniny (káva, kakao, škorica, čaj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riadkovani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d začiatkom spolupráce prosím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yslite si kľúčové otázky, cieľ, skúste pomenovať problém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Kontaktujte ma na email, aby sme vymysleli vhodnú formu spolupráce a podmienky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yplňte čo najlepšie tento formulár, urobte čo najlepšie fotky a pošlite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čkajte na vypracovanie,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Začnite realizovať a budovať svoj vlastný systém. Veľa sa premyslene pýtajte, volajte tomu čo nerozumiet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em rád ak s odstupom času mi dáte vedieť ako sa vám darí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ším sa na spoluprácu a osobný kontakt, pretože sa určite uvidí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Narkisim"/>
          <w:sz w:val="24"/>
          <w:szCs w:val="24"/>
        </w:rPr>
      </w:pPr>
      <w:r>
        <w:rPr>
          <w:rFonts w:cs="Narkisim" w:ascii="Century Gothic" w:hAnsi="Century Gothic"/>
          <w:sz w:val="24"/>
          <w:szCs w:val="24"/>
        </w:rPr>
        <w:t>Manažér zdravia</w:t>
      </w:r>
    </w:p>
    <w:p>
      <w:pPr>
        <w:pStyle w:val="Normal"/>
        <w:rPr>
          <w:rFonts w:ascii="Century Gothic" w:hAnsi="Century Gothic" w:cs="Narkisim"/>
          <w:sz w:val="24"/>
          <w:szCs w:val="24"/>
        </w:rPr>
      </w:pPr>
      <w:r>
        <w:rPr>
          <w:rFonts w:cs="Narkisim" w:ascii="Century Gothic" w:hAnsi="Century Gothic"/>
          <w:sz w:val="24"/>
          <w:szCs w:val="24"/>
        </w:rPr>
        <w:t>Tommy Povajean</w:t>
      </w:r>
    </w:p>
    <w:p>
      <w:pPr>
        <w:pStyle w:val="Normal"/>
        <w:rPr>
          <w:rFonts w:ascii="Century Gothic" w:hAnsi="Century Gothic" w:cs="Narkisim"/>
          <w:b/>
          <w:b/>
          <w:sz w:val="24"/>
          <w:szCs w:val="24"/>
        </w:rPr>
      </w:pPr>
      <w:r>
        <w:rPr>
          <w:rFonts w:cs="Narkisim" w:ascii="Century Gothic" w:hAnsi="Century Gothic"/>
          <w:b/>
          <w:sz w:val="24"/>
          <w:szCs w:val="24"/>
        </w:rPr>
        <w:t>0904188099</w:t>
      </w:r>
    </w:p>
    <w:p>
      <w:pPr>
        <w:pStyle w:val="Normal"/>
        <w:widowControl/>
        <w:bidi w:val="0"/>
        <w:spacing w:before="0" w:after="200"/>
        <w:rPr/>
      </w:pPr>
      <w:r>
        <w:rPr>
          <w:rFonts w:cs="Narkisim" w:ascii="Century Gothic" w:hAnsi="Century Gothic"/>
          <w:b/>
          <w:sz w:val="24"/>
          <w:szCs w:val="24"/>
        </w:rPr>
        <w:t>tommypovajean@gmail.com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mypovajean.com/vytvor-si-svoj-jedalnic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43:00Z</dcterms:created>
  <dc:creator>Your User Name</dc:creator>
  <dc:description/>
  <cp:keywords/>
  <dc:language>en-US</dc:language>
  <cp:lastModifiedBy>Tommy</cp:lastModifiedBy>
  <dcterms:modified xsi:type="dcterms:W3CDTF">2016-01-08T16:44:00Z</dcterms:modified>
  <cp:revision>7</cp:revision>
  <dc:subject/>
  <dc:title/>
</cp:coreProperties>
</file>